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CCEPTING THE PROPOSAL OF FRIENDS OF THE ZOO TO BUILD THE COUGAR EXHIBIT, INSTALL HVAC IN CARTER SHOP, AND DESIGN THE SNOW LEOPARD EXHIBIT FOR THE CHATTANOOGA ZOO AT A COST NOT TO EXCEED FIVE HUNDRED THOUSAND DOLLARS ($500,000.00), WITH THE CITY CONTRIBUTING A MAXIMUM OF TWO HUNDRED FIFTY THOUSAND DOLLARS ($2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proposal of Friends of the Zoo to build the Cougar Exhibit, install HVAC in Carter Shop, and design the Snow Leopard Exhibit for the Chattanooga Zoo at a cost not to exceed $500,000.00, with the City contributing a maximum of $250,000.00, is hereby accepted.</w:t>
      </w:r>
    </w:p>
    <w:p>
      <w:pPr>
        <w:pStyle w:val="Normal"/>
        <w:spacing w:lineRule="auto" w:line="480"/>
        <w:jc w:val="both"/>
        <w:rPr>
          <w:rFonts w:ascii="Times New Roman" w:hAnsi="Times New Roman" w:cs="Times New Roman"/>
        </w:rPr>
      </w:pPr>
      <w:r>
        <w:rPr>
          <w:rFonts w:cs="Times New Roman" w:ascii="Times New Roman" w:hAnsi="Times New Roman"/>
        </w:rPr>
        <w:tab/>
        <w:t>BE IT FURTHER RESOLVED, That Friends of the Zoo will manage the project until completion and then turn it over to the City.</w:t>
      </w:r>
    </w:p>
    <w:p>
      <w:pPr>
        <w:pStyle w:val="Normal"/>
        <w:jc w:val="both"/>
        <w:rPr>
          <w:rFonts w:ascii="Times New Roman" w:hAnsi="Times New Roman" w:cs="Times New Roman"/>
        </w:rPr>
      </w:pPr>
      <w:r>
        <w:rPr>
          <w:rFonts w:cs="Times New Roman" w:ascii="Times New Roman" w:hAnsi="Times New Roman"/>
        </w:rPr>
        <w:t>ADOPTED:</w:t>
        <w:tab/>
        <w:t>May 10,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41:00Z</dcterms:created>
  <dc:creator>Cindy Couey</dc:creator>
  <dc:description/>
  <dc:language>en-US</dc:language>
  <cp:lastModifiedBy>Angela Davis</cp:lastModifiedBy>
  <cp:lastPrinted>2005-05-10T11:07:00Z</cp:lastPrinted>
  <dcterms:modified xsi:type="dcterms:W3CDTF">2005-05-17T19:49:00Z</dcterms:modified>
  <cp:revision>5</cp:revision>
  <dc:subject/>
  <dc:title>RESOLUTION NO</dc:title>
</cp:coreProperties>
</file>